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M.KD.QT.29.01/0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Y TẾ</w:t>
            </w:r>
            <w:r>
              <w:rPr>
                <w:rFonts w:eastAsia="Times New Roman" w:cs="Times New Roman" w:ascii="Times New Roman" w:hAnsi="Times New Roman"/>
                <w:b/>
                <w:bCs/>
                <w:color w:val="000000"/>
                <w:sz w:val="24"/>
                <w:szCs w:val="24"/>
                <w:lang w:val="vi-VN"/>
              </w:rPr>
              <w:br/>
              <w:t>CỤC QUẢN LÝ DƯỢC</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en-GB"/>
              </w:rPr>
              <w:t>QLD-KD</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v nhập khẩu thuốc</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tháng   năm</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 Quản lý Dược nhận được Văn thư số ... đề ngày ... của Công ty về việc nhập khẩu thuốc có hạn dùng tại thời điểm thông quan ngắn hơn so với quy định đối với thuốc đã được cấp phép nhập khẩu cho mục đích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54/2017/NĐ-CP ngày 08/05/2017 của Chính phủ quy định chi tiết một số điều và biện pháp thi hành Luật dược;</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155/2018/NĐ-CP ngày 12/11/2018 của Chính phủ sửa đổi, bổ sung một số quy định liên quan đến điều kiện đầu tư kinh doanh thuộc phạm vi quản lý nhà nước của Bộ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 Quản lý Dược có ý kiến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ưa đồng ý chấp thuận Văn thư trên, lý do:</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ục Quản lý Dược thông báo để Công ty biết và thực hiệ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lang w:val="vi-VN"/>
              </w:rPr>
              <w:t>- Như trên;</w:t>
              <w:br/>
              <w:t>- Công ty (để thực hiện);</w:t>
              <w:br/>
              <w:t>- Lưu: VT, KD.</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ỤC TRƯỞ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0:00Z</dcterms:created>
  <dc:creator>PC</dc:creator>
  <dc:description/>
  <cp:keywords/>
  <dc:language>en-US</dc:language>
  <cp:lastModifiedBy>PC</cp:lastModifiedBy>
  <dcterms:modified xsi:type="dcterms:W3CDTF">2024-01-18T04:52:00Z</dcterms:modified>
  <cp:revision>1</cp:revision>
  <dc:subject/>
  <dc:title/>
</cp:coreProperties>
</file>